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общего образования министерств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бразования и молодежной политики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тдел общего образования министерства образования и молодежной политики Ставропольского края (далее – отдел) является структурным подразделением министерства образования и молодежной политики Ставропольского края (далее – министерст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воей деятельности отдел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(Основным Законом) Ставропольского края, законами Ставропольского края, иными нормативными правовыми актами Ставрополь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 формируется и осуществляет свою деятельность в соответствии с законодательством Российской Федерации и законодательством Ставропольского края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 осуществляет свою деятельность во взаимодействии с другими структурными подразделениями министерства, а также с органами государственной власти Ставропольского края, федеральными органами исполнительной власти и их территориальными органами, органами местного самоуправления муниципальных образований Ставропольского края (далее – органы местного самоуправления)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б отделе утверждается министром образования и молодежной политики Ставропольского края (далее – министр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ными задачам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государственной политики в области дошкольного и общего образования на территори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еспечение государственных гарантий реализации прав на получение общедоступного и бесплатного дошкольного образования в государственных и муниципальных дошкольных образовательных организациях Ставропольского края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современного уровня качества образования, а также внедрение в образовательный процесс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ое обеспечение в пределах своей компетенции государственных, муниципальных и негосударственных дошкольных образовательных и общеобразовательных организаций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мплекс мер, направленных на развитие образования в Ставропольском крае, с учетом региональных особенностей, национально-культурных и исторических трад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зучение состояния развития системы образования в муниципальных районах/городских округах Ставропольского края с целью выявления проблем и определения приоритетных направлений в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зучение состояния исполнения законодательства Российской Федерации об образовании, соблюдения государственных образовательных стандартов и нормативов в организациях дошкольного и общ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комплексных мер, направленных на сохранение и развитие дошкольного и общего образовани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тдел могут быть возложены иные задачи в соответствии с законодательством Российской Федерации и законодательством Ставропольского кра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Функции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дел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Разрабаты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становленном порядке проекты нормативных правовых актов Ставропольского края и министерства  по вопросам, отнесенным к компетенци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предоставления государственных услуг министерством и подведомственными организациями, в том числе в электронном виде, и утверждает 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осуществления присмотра и ухода за детьми, содержания детей в государственных дошкольных образовательных организациях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осударственной итоговой аттестации по образовательным программам основного общего и среднего общего образования на </w:t>
        <w:br/>
        <w:t>территории Ставропольского края, в том числе в форме единого го-</w:t>
        <w:br/>
        <w:t>сударственного экзамена, включая проверку экзаменационных работ участников единого государственного экзамена в установленном порядке, формирование и ведение баз данных Ставропольского края об участниках единого государственного экзамена и о его результатах, создание государственных экзаменационных комиссий для проведения государственной итоговой аттестации по образовательным программам основного общего и среднего общего образования на территории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национальной образовательной инициативы «Наша новая школа», модернизацию системы общего образования в Ставропольском крае, реализацию мероприятий приоритетного национального проекта «Образования», мероприятий Федеральной целевой программы развития образования, государственной программы Ставропольского края «Развитие обра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проведения независимой оценки качества образовательной деятельности организаций, осуществляющих образовательную деятельность, расположенных на территории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системе образования Ставропольского края, в том числе посредством размещения информации на официальном сайте министерств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в системе образования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еал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проведения оценки последствий принятия решения о реорганизации или ликвидации государственной образовательной организации Ставропольского края и муниципальной образовательной организации Ставропольского края (далее совместно именуемые – образовательные организации края), включая критерии этой оценки (по типам образовательных организаций), и порядок создания комиссии по оценке последствий такого решения и подготовки ею заклю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ка выплаты компенсации за работу по подготовке и проведению единого государственного экзамена в Ставропольском крае педагогическим работникам, привлекаемым к его пр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изнания организаций, осуществляющих образовательную деятельность, и иных организаций, действующих в сфере образования на территории Ставропольского края, а также их объединений краевыми инновационными площадками, координирует деятельность краевых инновационных площад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ирует работу по организации обеспечения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 бюджетным образователь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и другими институтами и организациями по вопросам научно-методического обеспечения развития содержания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 в деятельности курируемых образовательных организаций, предусмотренные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ние обращений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, конкурсов, олимпиад, фестивалей, смотров и других мероприятий, участие в мероприятиях федерального, межрегионального и международного уровня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осуществления органами местного самоуправления переданных им отдельных государственных полномочий Ставропольского края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рганиз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у по формированию государственным бюджетным учреждением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 государственного задания на оказание государственных услуг и выполнение государствен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у по проведению всероссийской олимпиады школьников края по учебным предме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учебно-методически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онференций, семинаров, совещаний по вопросам, относящимся к компетенции министерства, с привлечением руководителей и специалистов других органов исполнительной власти Ставропольского края, органов местного самоуправления, заинтересованных организаций.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Участвует:</w:t>
        <w:tab/>
      </w:r>
    </w:p>
    <w:p>
      <w:pPr>
        <w:pStyle w:val="Normal"/>
        <w:tabs>
          <w:tab w:val="clear" w:pos="708"/>
          <w:tab w:val="left" w:pos="316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координации деятельности государственных дошкольных образовательных организаций Ставропольского края,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здании, реорганизации и ликвидации курируем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еделах своих полномочий в обеспечении государственных гарантий реализации прав на получение общедоступного и бесплатного дошкольного образования в государственных и муниципальных дошкольных образовательных организациях Ставропольского края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Ставрополь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тизе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 Ставрополь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ведении экспертизы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Ставропольского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йской Федерации на родном язы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боре организаций, осуществляющих выпуск учебных пособий по родному языку из числа языков народов Российской Федерации и литературе народов Российской Федерации на родном язы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витии государственно-общественных форм управления в системе образования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выполняет иные функци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рава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тдел для выполнения своих задач и функц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и получать в установленном порядке необходимые материалы от руководителей структурных подразделений министерства, органов исполнительной власти, государственных органов, органов местного самоуправления, а также организаций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в установленном порядке для участия в мероприятиях в качестве членов комиссий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ть своевременного исполнения поручений министра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заимодействовать с государственными образовательными организациями по вопросам, отнесенным к компетенции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в установленном порядке проверки деятельности органов местного самоуправления, государственных дошкольных образовательных организаций по вопросам, отнесенным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носить министру предложения по совершенствованию образовательного процесса в государственных и муниципальных дошкольных образовательных и общеобразовательных организациях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пределах своей компетенции проводить семинары и совещания с привлечением специалистов других структурных подразделений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обладает иными правами, необходимыми для осуществления возложенных на него задач и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тдел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За несвоевременное и некачественное выполнение возложенных на отдел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Работники отдела несут персональную ответственность в пределах должностных обязанностей, определенных должностным регламентом и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Работники отдела могут быть привлечены к дисциплинарной, материальной, уголовной ответственности в случае и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я деятельности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дел возглавляет начальник отдела, назначаемый на должность и освобождаемый от должности министром в соответствии с процедурами, определенными законодательством Российской Федерации и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работу и руководит деятельностью отдела на основе единоначалия и несет персональную ответственность за выполнение возложенных на отдел задач и функций с учетом прав, предоставленных ему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частвует в совещаниях, проводимых в министерстве, при рассмотрении вопросов, входящих в компетенцию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ожет участвовать в установленном порядке в заседаниях рабочих групп при рассмотрении вопросов, отнесенных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поручению министра проводит совещания с участием руководителей органов местного самоуправления  края, руководителей государственных  дошкольных образовательных организаций по вопросам, отнесенным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носит в установленном порядке предложения о структуре и штатной численности отдела, о назначении на должность и освобождении от должности работников отдела, о повышении их квалификации, применении мер поощрения и дисциплинарного воз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яет функциональные обязанности между работниками отдела, вносит в установленном порядке на рассмотрение и утверждение министром  их должностные регла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еспечивает соблюдение работниками отдела служебной дисциплины и требований, установленных регламент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одписывает и визирует проекты правовых актов, проекты иных документов, подготовленные по вопросам, отнесенным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едставляет отдел во взаимоотношениях со структурными подразделениями министерства, органами исполнительной власти Ставропольского края,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существляет иные полномочия в пределах своей компетенции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непосредственно подчиняется первому заместителю министра, курирующему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период временного отсутствия начальника отдела его обязанности исполняет заместитель начальника отдел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Начальник отдела общего образования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министерства образования и молодежной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Ставропольского края                                                          О.Н.Чуб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итики Ставропольского края                                                      Н.А.Лавро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1:00Z</dcterms:created>
  <dc:creator>Затоковенко</dc:creator>
  <dc:description/>
  <cp:keywords/>
  <dc:language>en-US</dc:language>
  <cp:lastModifiedBy>Савченко Виталий Владимирович</cp:lastModifiedBy>
  <cp:lastPrinted>2016-02-10T07:27:00Z</cp:lastPrinted>
  <dcterms:modified xsi:type="dcterms:W3CDTF">2017-09-28T11:59:00Z</dcterms:modified>
  <cp:revision>327</cp:revision>
  <dc:subject/>
  <dc:title>ГУБЕРНАТОР СТАВРОПОЛЬСКОГО КРАЯ</dc:title>
</cp:coreProperties>
</file>